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  <w:t xml:space="preserve">Valutazione general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tage Restauro (Primavera 2009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it-IT"/>
        </w:rPr>
        <w:t>Inizia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5 allievi intervistati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80% degli allievi ha deciso autonomamente di partecipare allo stage ed altri tre sono stati convinti dai propri compagni di classe; sono stati ben informat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sul corso e tutti dopo averlo frequentato si aspettano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mentare  le proprie  capacità e conoscenze che potranno poi essere utilizzate nel mondo del lavoro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 possiede esperienze precedenti di stage e d Aziende, un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ha conseguito la patente informatica ECDL</w:t>
      </w:r>
      <w:r>
        <w:rPr>
          <w:rFonts w:cs="Times New Roman" w:ascii="Times New Roman" w:hAnsi="Times New Roman"/>
          <w:sz w:val="24"/>
          <w:szCs w:val="24"/>
        </w:rPr>
        <w:t xml:space="preserve">  e tre di loro </w:t>
      </w:r>
      <w:r>
        <w:rPr>
          <w:rFonts w:eastAsia="Times New Roman" w:cs="Times New Roman" w:ascii="Times New Roman" w:hAnsi="Times New Roman"/>
          <w:szCs w:val="24"/>
          <w:lang w:eastAsia="it-IT"/>
        </w:rPr>
        <w:t>hanno frequentato corsi di informatica  alle scuole elementari e medie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a conoscenza dei principali a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licativi Office è medio bassa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cel soprattutto) mentre oltre il 50%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conosce ed usa programmi per il trattamento delle immagini (Photoshop , Imagine Reader, Illustrator), nessuno conosce  i programmi CAD e CAD-CAM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it-IT"/>
        </w:rPr>
        <w:t>Intermed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1 allievi intervistati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l livello di Comunicazione è stato buono e le informazion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ui contenuti da affrontare esaurienti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ddisfacenti le attrezzature messe a disposizione, mentre per il 25% degli allievi gli  orari scelti per lo stage ti creano problemi per lo studio ed il ritorno a cas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tage risponde per tutti alle  aspettative iniziali, c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rgomenti propos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teressanti e chiari e docenti e  tutor capaci di guidare opportunamente nello svolgimento delle attività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conoscenze acquisite si stanno rivelando già utili nello studio e nella attività scolastiche anche se la partecipazione allo stage impedisce in parte  lo studio a casa delle varie discipline a causa dei  tempi della lontananza e della stanchezza.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docente (Inglese) ha creato difficoltà per la partecipazione allo stage a causa dei molti compiti assegnati e delle lezioni perse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Valutazione generale dello stage è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,3 su 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it-IT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2 allievi intervistati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 stag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ha risposto abbastanza alle aspettative riposte anche se un po’ meno nella fase teorica introduttiva, norme di sicurez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e conoscenza del restauro modern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olte esperienze hanno  particolarmente interessato gli allievi (pulitura del dipinto, integrazione, video del restauro, analisi iniziale, foderatura, firma) alcuni avrebbero fa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volentieri a meno di tanta teoria ed altri avrebbero voluto ave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iù notizie sulle fasi del restauro, maggiori indicazioni sull’analisi degli inconvenienti  nonché informazioni sul trattamento ai RX ed IR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efficacia dell’azione didattica è stata notevole</w:t>
      </w:r>
      <w:r>
        <w:rPr>
          <w:rFonts w:cs="Times New Roman" w:ascii="Times New Roman" w:hAnsi="Times New Roman"/>
          <w:sz w:val="24"/>
          <w:szCs w:val="24"/>
        </w:rPr>
        <w:t xml:space="preserve"> con qualche piccola limitazione nella conoscenza del restauro moderno ma tutti ritengono ch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e informazioni e le abilità acquisite durante lo Stage potranno essere utili per la formazione scolastica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efficienza organizzativa del corso è stata ottima in tutte le sue componenti ma molti allievi suggeriscono d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nticipare i suoi tempi di effettuazio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lessivamente la valutazione dello stage è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,2 su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>G Sebastianelli</dc:creator>
  <dc:description/>
  <cp:keywords/>
  <dc:language>en-US</dc:language>
  <cp:lastModifiedBy>User</cp:lastModifiedBy>
  <cp:lastPrinted>2009-03-15T10:07:00Z</cp:lastPrinted>
  <dcterms:modified xsi:type="dcterms:W3CDTF">2009-08-09T11:13:00Z</dcterms:modified>
  <cp:revision>43</cp:revision>
  <dc:subject/>
  <dc:title/>
</cp:coreProperties>
</file>